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tches are support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we match with more than a straigh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in the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Matches 0 or more character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- Matches any alpha character (a..z, A..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- Matches any digit (0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- Matches any alphanumeric character (A..z, A..Z, 0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-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- Escape. The next character in the pattern must matc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arget exactly. Wild cards will not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*</w:t>
        <w:tab/>
        <w:t xml:space="preserve">   --  Will match anything starting with 97 such as 95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7123, 97ABC, and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???    --  Will match anything that starts with 97 and is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.  97068 will match but 9706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!!!    --  Will match anything that starts with 97 and has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7068 will match but 97AB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!@@@    --  Will match a 5 character US callsign such as W0RLI, N6IY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!@@@   --  Will match standard Canadian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*     --  Will match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</w:t>
        <w:tab/>
        <w:t xml:space="preserve">   --  Will match anything that starts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